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5 по 21 января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9"/>
        <w:gridCol w:w="6319"/>
        <w:gridCol w:w="9"/>
        <w:gridCol w:w="8"/>
        <w:gridCol w:w="2694"/>
        <w:gridCol w:w="2270"/>
        <w:gridCol w:w="31"/>
        <w:gridCol w:w="237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января 2024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color w:val="000000"/>
                <w:sz w:val="28"/>
                <w:szCs w:val="28"/>
              </w:rPr>
              <w:t xml:space="preserve">(2011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5-29.01.24)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финальных районных  соревнований  Всекубанской Спартакиады учащихся «Спортивные  надежды  Кубан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ое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зовское, 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5-2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Ильское, Черноморское  поселения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1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3.01.24)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Участие в полуфинале Первенства России по волейболу среди команд юношей и девушек до         16 лет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словод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гоград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января 2024 года (вторник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Алышев Е.А.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исполняющего обязанности главы муниципального образования Северский район  М.В.Наумей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 труда  при проведении  ремонтных работ в сельскохозяйственных  предприятиях 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6-30.01.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ДС ОВ №26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п. Октябр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Пушкина, 29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тичий патруль»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ородское поселен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января 2024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Антинаркотической комиссии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 труда  при проведении ремонтных работ в сельскохозяйственных  предприятиях  района 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Победа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января 2024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руководителями  дошкольных образовательных организац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олонтерского штаб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Победы, 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.00</w:t>
            </w:r>
          </w:p>
        </w:tc>
        <w:tc>
          <w:tcPr>
            <w:tcW w:w="6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ство  сотрудников  управления  по делам ГО и ЧС  на местах проведения  праздника  «Крещение Господне»  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января 2024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1.01.24)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Первенстве Краснодарского края по вольной борьбе среди юношей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Гулькевичи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состояния  охраны  труда  при проведении ремонтных работ в сельскохозяйственных  предприятиях 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акция, посвященная двунадесятому празднику Крещение Господне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ый этап краевого конкурса на звание  лучших муниципальных учреждений культуры Краснодарского края, находящихся на территории  сельских поселений, и их  работников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ул. Ленина, 118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19-21.01.24)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в турнире муниципального образования  г. Краснодар по волейболу, посвященном освобождению города Краснодара от немецко-фашистских захватчиков, среди юношей и девушек 2008-2011 г.р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Краснодар</w:t>
              <w:br/>
              <w:t>ул. 70-лет Октября, 10/1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хода  ремонта машинотракторного парка, парка сельскохозяйственных машин в АПК Северского район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ПСХ «Колосок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Грейнрус Агро» </w:t>
            </w:r>
          </w:p>
          <w:p>
            <w:pPr>
              <w:pStyle w:val="Standard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делопроизводственной службы МВД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12.00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ярмарке  «Выходного дн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1.01.24)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33" w:hanging="0"/>
              <w:jc w:val="both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ервенство муниципального образования Северский район по шахматам среди юношей и девушек, мальчиков и девочек, приуроченное   100-летию образования Северского района </w:t>
            </w:r>
            <w:r>
              <w:rPr>
                <w:i/>
                <w:color w:val="000000"/>
                <w:sz w:val="28"/>
                <w:szCs w:val="24"/>
              </w:rPr>
              <w:t>(отборочный турнир на Первенство КК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вечер «В гармонии с голосом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умейко М.В. 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января 2024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инженерных войск – памятный день в Вооруженных Силах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А.Н.Ткаченко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3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1-12T10:32:00Z</cp:lastPrinted>
  <dcterms:modified xsi:type="dcterms:W3CDTF">2024-01-12T07:34:00Z</dcterms:modified>
  <cp:revision>429</cp:revision>
  <dc:subject/>
  <dc:title/>
</cp:coreProperties>
</file>